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Cambria" w:ascii="Times New Roman" w:hAnsi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before="0" w:after="0"/>
        <w:ind w:left="-144" w:right="-36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1"/>
        <w:spacing w:before="0" w:after="0"/>
        <w:ind w:left="-144" w:right="-36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كد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حتراماً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 ............ ............... ............. ................. ................. ........... 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يد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ئيد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مل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کان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ام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209" w:right="-36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209" w:right="-36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 xml:space="preserve">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حتراما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ينوسيل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 ............ ............... ............. ................. ................. ........... 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پوزال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طابق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bidi="fa-IR"/>
        </w:rPr>
        <w:t>□</w:t>
      </w:r>
      <w:r>
        <w:rPr>
          <w:rFonts w:eastAsia="Comic Sans MS" w:cs="Comic Sans MS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 xml:space="preserve">                                                              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Comic Sans MS" w:cs="Comic Sans MS"/>
          <w:sz w:val="22"/>
          <w:szCs w:val="22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0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ساز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حتراما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ينوسيل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يي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ا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عوت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ذول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او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151" w:right="-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او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cs="B Nazanin"/>
          <w:sz w:val="22"/>
          <w:szCs w:val="22"/>
          <w:rtl w:val="true"/>
          <w:lang w:bidi="fa-IR"/>
        </w:rPr>
        <w:t xml:space="preserve">:    </w:t>
      </w:r>
    </w:p>
    <w:p>
      <w:pPr>
        <w:pStyle w:val="Normal"/>
        <w:bidi w:val="1"/>
        <w:spacing w:before="0" w:after="0"/>
        <w:ind w:left="-151" w:right="-360" w:hanging="0"/>
        <w:jc w:val="both"/>
        <w:rPr/>
      </w:pPr>
      <w:r>
        <w:rPr>
          <w:rFonts w:eastAsia="Comic Sans MS" w:cs="Comic Sans MS"/>
          <w:sz w:val="22"/>
          <w:szCs w:val="2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2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omic Sans MS" w:hAnsi="Comic Sans MS" w:eastAsia="Calibri" w:cs="B Compset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3:00Z</dcterms:created>
  <dc:creator>Sara</dc:creator>
  <dc:description/>
  <dc:language>en-US</dc:language>
  <cp:lastModifiedBy>IT</cp:lastModifiedBy>
  <cp:lastPrinted>2017-06-04T21:04:00Z</cp:lastPrinted>
  <dcterms:modified xsi:type="dcterms:W3CDTF">2017-06-07T03:33:00Z</dcterms:modified>
  <cp:revision>2</cp:revision>
  <dc:subject/>
  <dc:title/>
</cp:coreProperties>
</file>